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Чернігівської  област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сесія восьмого скликання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ПРОЄКТ  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«Утримання захисних споруд цивільного захисту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на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202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ки зі змінами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ar-SA" w:bidi="ar-SA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22 частини першої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</w:t>
      </w:r>
      <w:r>
        <w:rPr>
          <w:rStyle w:val="FontStyle16"/>
          <w:sz w:val="28"/>
          <w:szCs w:val="28"/>
          <w:lang w:val="uk-UA"/>
        </w:rPr>
        <w:t xml:space="preserve">утримання захисних споруд цивільного захисту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твердити міську цільову програ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«Утримання захисних споруд цивільного захисту на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202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ки зі змінами»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 Фінансовому управлінню міської ради (Олена ВОРОНА) забезпечити фінансування міської цільової прогр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«Утримання захисних споруд цивільного захисту на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202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ки зі змінами» </w:t>
      </w:r>
      <w:r>
        <w:rPr>
          <w:rFonts w:cs="Times New Roman" w:ascii="Times New Roman" w:hAnsi="Times New Roman"/>
          <w:sz w:val="28"/>
          <w:szCs w:val="28"/>
        </w:rPr>
        <w:t>у межах наявного фінансового ресурс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даного рішення покласти на заступника міського голови з питань діяльності виконавчих органів ради Данііла САВЕНКА, на постійну депутатську комісію з питань житлово-комунального господарства та комунальної власності (Владислав КІЧА), постійну депутатську комісію з питань соціально-економічного розвитку та бюджету міст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озвитку інфраструктури та регуляторної політики</w:t>
      </w:r>
      <w:r>
        <w:rPr>
          <w:rFonts w:cs="Times New Roman" w:ascii="Times New Roman" w:hAnsi="Times New Roman"/>
          <w:sz w:val="28"/>
          <w:szCs w:val="28"/>
        </w:rPr>
        <w:t xml:space="preserve"> (Іван РУДЕНКО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льга ПОПЕНКО</w:t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ar-SA" w:bidi="ar-SA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ar-SA" w:bidi="ar-SA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3:00Z</dcterms:created>
  <dc:creator>User</dc:creator>
  <dc:description/>
  <cp:keywords/>
  <dc:language>en-US</dc:language>
  <cp:lastModifiedBy>rada1</cp:lastModifiedBy>
  <cp:lastPrinted>2025-04-08T15:45:00Z</cp:lastPrinted>
  <dcterms:modified xsi:type="dcterms:W3CDTF">2025-04-08T12:54:00Z</dcterms:modified>
  <cp:revision>3</cp:revision>
  <dc:subject/>
  <dc:title/>
</cp:coreProperties>
</file>